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054: Membership termin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. 2015, Vina Securities Joint Stock Company announced the membership termination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Hanoi Stock Exchange issued Decision No. 781/QD-SGDHN dated 25 Nov 2015 on terminating the membership of Vina Securities Joint Stock Company for trading shares on the listed stock market and UPCoM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7T04:35:00Z</dcterms:modified>
  <cp:revision>855</cp:revision>
  <dc:subject/>
  <dc:title/>
</cp:coreProperties>
</file>